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LLEGATO B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cheda Tecnica di Progetto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CREO FESR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ATTIVITÀ 1.1 - LINEA DI INTERVENTO 1.1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BANDO REGIONALE 2009 PER IL SOSTEGNO A PROGETTI DI RICERCA INDUSTRIALE E SVILUPPO SPERIMENTALE CONGIUNTI TRA PICCOLE E MEDIE IMPRESE E ORGANISMI DI RICERCA IN MATERIA DI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CHEDA TECNICA DI PROGET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AVVERTENZA AI FINI DELLA COMPILAZIONE: </w:t>
      </w:r>
    </w:p>
    <w:p>
      <w:pPr>
        <w:pStyle w:val="Normal"/>
        <w:jc w:val="both"/>
        <w:rPr/>
      </w:pPr>
      <w:r>
        <w:rPr/>
        <w:t>La presente scheda è strutturata per progetti presentati anche da raggruppamenti di imprese. Nel caso di progetto presentato da impresa singola, la compilazione deve trascurare tutte quelle parti chiaramente riferite ai partenar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 1: Anagrafica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3"/>
        <w:gridCol w:w="956"/>
        <w:gridCol w:w="957"/>
        <w:gridCol w:w="1913"/>
      </w:tblGrid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nimo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evista per l'avvio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/aa</w:t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 della ricerc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del progetto di ricerca: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% ricerca industriale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% sviluppo sperimentale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generale</w:t>
            </w:r>
          </w:p>
        </w:tc>
      </w:tr>
      <w:tr>
        <w:trPr>
          <w:trHeight w:val="3420" w:hRule="atLeast"/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el progetto (max 2000 caratter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2: Partecipanti al prog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da compilare per ciascun soggetto coinvolto nel progetto, compreso l’OR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35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o del partecipante </w:t>
            </w:r>
          </w:p>
          <w:p>
            <w:pPr>
              <w:pStyle w:val="Normal"/>
              <w:rPr/>
            </w:pPr>
            <w:r>
              <w:rPr/>
              <w:t>Assegnare a ciascun partecipante un numero. Il soggetto capofila è sempre il numero 1.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/>
            </w:pPr>
            <w:r>
              <w:rPr/>
              <w:t>Indicare l'indirizzo della Sede Legale o dell'Unità Lo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ecificare le dimensioni e il codice ATECO 2007 (o ATECO 2002) riferito all'attività prevalente.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endenza con altri partecipanti</w:t>
            </w:r>
          </w:p>
          <w:p>
            <w:pPr>
              <w:pStyle w:val="Normal"/>
              <w:rPr/>
            </w:pPr>
            <w:r>
              <w:rPr/>
              <w:t xml:space="preserve">Due partecipanti sono dipendenti uno dall'altro se esiste una relazione di controllo tra di essi: 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 scientifico del progetto</w:t>
            </w:r>
          </w:p>
          <w:p>
            <w:pPr>
              <w:pStyle w:val="Normal"/>
              <w:rPr/>
            </w:pPr>
            <w:r>
              <w:rPr/>
              <w:t xml:space="preserve">Indicare il nome e cognome del referente scientifico del progetto per il soggetto partecipante. Indicare i suoi riferimenti (telefono fisso e cellulare, fax, e-mail). </w:t>
            </w:r>
          </w:p>
          <w:p>
            <w:pPr>
              <w:pStyle w:val="Normal"/>
              <w:rPr/>
            </w:pPr>
            <w:r>
              <w:rPr/>
              <w:t>Indicare le specifiche competenze e esperienze del referente scientifico in ordine ai contenuti del proget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3: Descrizione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nimo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a alla base del prog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o dell'arte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iettivo gener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operati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ciascun obiettivo operativo fornire le informazioni richies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iettivo operativo 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previste </w:t>
            </w:r>
          </w:p>
          <w:p>
            <w:pPr>
              <w:pStyle w:val="Normal"/>
              <w:rPr/>
            </w:pPr>
            <w:r>
              <w:rPr/>
              <w:t>Illustrare le attività previste per realizzare l'obiettivo indicato specificando il ruolo di ciascun partner del progetto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menti/attrezzature </w:t>
            </w:r>
          </w:p>
          <w:p>
            <w:pPr>
              <w:pStyle w:val="Normal"/>
              <w:rPr/>
            </w:pPr>
            <w:r>
              <w:rPr/>
              <w:t>Definire quali sono gli strumenti e le attrezzature che si intendono utilizzare per la realizzazione delle attività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necessari alla realizzazione delle attività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ntrat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viduare l'eventuale necessità di acquisire competenze tecniche specifiche o brevetti per la realizzazione delle attività</w:t>
            </w:r>
          </w:p>
        </w:tc>
      </w:tr>
      <w:tr>
        <w:trPr>
          <w:trHeight w:val="419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lustrare i risultati e gli eventuali prodotti attesi delle attività e indicare i punti cardine (momenti decisivi) per l'attuazione del proget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' possibile inserire grafici, tabelle o disegni esplicativ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2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Gestione e rendicontazione del progetto</w:t>
            </w:r>
          </w:p>
        </w:tc>
      </w:tr>
      <w:tr>
        <w:trPr>
          <w:trHeight w:val="293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previs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le attività finalizzate alla gestione e alla rendicontazione del progetto, specificando il ruolo di ciascun partner  (nel caso di ATI/ATS/Consorzio)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rse uman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 necessari alla realizzazione delle attività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ultat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i risultati delle attività di gestione e rendicontazione del progetto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2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isseminazione dei risultati del progetto</w:t>
            </w:r>
          </w:p>
        </w:tc>
      </w:tr>
      <w:tr>
        <w:trPr>
          <w:trHeight w:val="293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previs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le attività finalizzate alla disseminazione dei risultati del progetto specificando il ruolo di ciascun partner nel caso di ATI/ATS/Consorzio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menti/attrezzatur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finire quali sono gli strumenti e le attrezzature che si intendono impiegare per la disseminazione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necessari alla realizzazione delle attività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ultat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i risultati della disseminazione</w:t>
            </w:r>
          </w:p>
        </w:tc>
      </w:tr>
      <w:tr>
        <w:trPr>
          <w:trHeight w:val="139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4: Cronoprogramma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25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10"/>
        <w:gridCol w:w="455"/>
      </w:tblGrid>
      <w:tr>
        <w:trPr>
          <w:trHeight w:val="815" w:hRule="atLeast"/>
          <w:cantSplit w:val="true"/>
        </w:trPr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/me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e rendicont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emin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iascun obiettivo operativo esplicitare le attività e indicare i tempi di attuazione di ognuna in mesi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5: Elementi per la valutazione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12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o di innovazione del progetto </w:t>
            </w:r>
          </w:p>
          <w:p>
            <w:pPr>
              <w:pStyle w:val="Normal"/>
              <w:jc w:val="both"/>
              <w:rPr/>
            </w:pPr>
            <w:r>
              <w:rPr/>
              <w:t>Definire il grado di innovazione del progetto di ricerca presentato rispetto alle pratiche diffuse per il settore d'interesse nel panorama europeo, specificando l'oggetto dell'innovazione (processo, prodotto, procedure, standard e protocoll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bilità dei soggetti propon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llustrare le esperienze già acquisite dagli organismi di ricerca e dalle imprese nella conduzione di progetti di ricerca analoghi. Indicare la qualificazione tecnico scientifica, specificando l'adeguatezza e la complementarietà delle competenze coinvolte. Descrivere l'eventuale collegamento dei soggetti proponenti con reti di ricerca e sviluppo sperimentale nazionali e internazionali.</w:t>
            </w:r>
          </w:p>
        </w:tc>
      </w:tr>
      <w:tr>
        <w:trPr>
          <w:trHeight w:val="128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licabilità dei risulta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llustrare le potenzialità del progetto in termini di qualificazione professionale e di disseminazione di competenze, di trasferimento dei risultati ad altre imprese in contesti di cluster o distretti, di diffusione di modelli organizzativi, procedure, standard e protocolli.</w:t>
            </w:r>
          </w:p>
        </w:tc>
      </w:tr>
      <w:tr>
        <w:trPr>
          <w:trHeight w:val="2644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idità tecnica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Illustrare le motivazioni a supporto della realizzazione del progetto, gli elementi di innovatività  nella metodologia proposta, nei materiali e strumenti utilizza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idità  economica</w:t>
            </w:r>
          </w:p>
          <w:p>
            <w:pPr>
              <w:pStyle w:val="Normal"/>
              <w:jc w:val="both"/>
              <w:rPr/>
            </w:pPr>
            <w:r>
              <w:rPr/>
              <w:t>Illustrare la coerenza tra i costi sostenuti per il progetto e i risultati attesi dalla ricerca. Giustificare la sostenibilità finanziaria del progett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levanza e credibilità del progett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crivere la coerenza fra gli obiettivi del progetto, i contenuti, le modalità, gli strumenti e le risors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tudine del progetto a creare validi rapporti di rete</w:t>
            </w:r>
          </w:p>
          <w:p>
            <w:pPr>
              <w:pStyle w:val="Normal"/>
              <w:jc w:val="both"/>
              <w:rPr/>
            </w:pPr>
            <w:r>
              <w:rPr/>
              <w:t>Esplicitare se il progetto di ricerca sia collegato con distretti produttivi e reti di servizi regionali o progetti presentati da raggruppamenti di imprese con diverse dimensioni in termini di addetti.</w:t>
            </w:r>
          </w:p>
        </w:tc>
      </w:tr>
      <w:tr>
        <w:trPr>
          <w:trHeight w:val="1271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mozione e qualificazione dell’occupaz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dicare nuovi addetti alla R&amp;S coinvolti nella fase di implementazione del progetto, addetti che aumenteranno la propria qualificazione,  aumento degli addetti nei  settori high-tech</w:t>
            </w:r>
          </w:p>
        </w:tc>
      </w:tr>
      <w:tr>
        <w:trPr>
          <w:trHeight w:val="1310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acità di favorire le pari opportunità di genere e non discriminazione</w:t>
            </w:r>
          </w:p>
          <w:p>
            <w:pPr>
              <w:pStyle w:val="Normal"/>
              <w:jc w:val="both"/>
              <w:rPr/>
            </w:pPr>
            <w:r>
              <w:rPr/>
              <w:t>Indicare quante donne sono presenti fra i nuovi addetti di cui al punto precedente, il loro ruolo all'interno del progetto di ricerca e descrivere la capacità del progetto a favorire la non discriminazione</w:t>
            </w:r>
          </w:p>
        </w:tc>
      </w:tr>
      <w:tr>
        <w:trPr>
          <w:trHeight w:val="1454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to alla riduzione delle pressioni e degli effetti ambientali sul territorio</w:t>
            </w:r>
          </w:p>
          <w:p>
            <w:pPr>
              <w:pStyle w:val="Normal"/>
              <w:jc w:val="both"/>
              <w:rPr/>
            </w:pPr>
            <w:r>
              <w:rPr/>
              <w:t>Illustrare gli effetti positivi del progetto in termini di riduzione delle pressioni ambientali e degli impatti negativi sul territorio, mettendo in evidenza le potenzialità di diffusione sul territorio regionale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CarattereCarattere">
    <w:name w:val=" Carattere Caratter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7:00Z</dcterms:created>
  <dc:creator>Tacci - Silei - Regione Toscana</dc:creator>
  <dc:description/>
  <dc:language>en-US</dc:language>
  <cp:lastModifiedBy>silei</cp:lastModifiedBy>
  <dcterms:modified xsi:type="dcterms:W3CDTF">2009-03-30T13:56:00Z</dcterms:modified>
  <cp:revision>15</cp:revision>
  <dc:subject/>
  <dc:title>ALLEGATO B1</dc:title>
</cp:coreProperties>
</file>